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Федерального закона </w:t>
      </w:r>
      <w:r>
        <w:rPr>
          <w:highlight w:val="yellow"/>
        </w:rPr>
        <w:t>№ 305620-5</w:t>
      </w:r>
      <w:r>
        <w:rPr/>
        <w:t xml:space="preserve"> "О внесении изменений в Федеральный закон "О пожарной безопасности" и в статью 141 Кодекса Российской Федерации об административных правонарушениях по вопросам деятельности саморегулируемых организаций в области пожарной безопасности" (в части регулирования профессиональной деятельности).</w:t>
      </w:r>
    </w:p>
    <w:p>
      <w:pPr>
        <w:pStyle w:val="Normal"/>
        <w:rPr/>
      </w:pPr>
      <w:r>
        <w:rPr/>
        <w:t>Проект от 09.12.2010г ко второму чт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сится депутатами Государ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В.А. Востротин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И. Гришанковым, Г.В. Гудковым,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есниковым, А. Д. Куликовым, B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скачевским, A.M. Розув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отдельные законодательн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по вопросам деятельности саморегулиру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й в област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Федеральный закон от 21 декабря 1994 года № 69-ФЗ "О пожарной безопасности" (Собрание законодательства Российской Федерации, 1994, № 35, ст. 3649, 1995, №35, ст. 3503; 1996, № 17, ст. 1911; 1998, №4, ст. 430; 2000, № 46, ст. 4537; 2001, № 33, ст. 3413; 2002, № 1, ст. 2; № 30 ст. 3033; 2003, № 2, ст. 167; 2004, № 19, ст. 1839; №27, ст. 2711; №35, ст. 3607; 2005, № 14, ст. 1212; № 19, ст. 1752; 2006, № 6, ст. 636; № 44, ст. 4537; № 50, ст. 5279; № 52, ст. 5498; 2007, № 18, ст. 2117; № 43, ст. 5084; 2008, № 30, ст. 3593; 2009, № 11, ст. 1261; № 29, ст. 3635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статью 1 дополнить частью второй следующего содержания: "Саморегулируемые организации в области пожарной безопасности (далее также - саморегулируемые организации) - саморегулируемые организации, получившие статус в соответствии с законодательством Российской Федерации и настоящим Федеральным законом </w:t>
      </w:r>
      <w:r>
        <w:rPr>
          <w:highlight w:val="yellow"/>
        </w:rPr>
        <w:t>в целях регулирования и контроля деятельности по выполнению работ и оказанию услуг в области пожарной безопасности,</w:t>
      </w:r>
      <w:r>
        <w:rPr/>
        <w:t xml:space="preserve"> а также организации выполнения, входящими в состав указанных организаций юридических или физических лиц работ и услуг, в области пожарной безопасности,."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асть первую статьи 24 дополнить абзацами следующего содержания:</w:t>
      </w:r>
    </w:p>
    <w:p>
      <w:pPr>
        <w:pStyle w:val="Normal"/>
        <w:rPr/>
      </w:pPr>
      <w:r>
        <w:rPr/>
        <w:t>"экспертиза и разработка специальных технических условий на проектирование и строительство, проектной документации, а также экспертиза веществ, материалов, изделий, оборудования, конструкций и объектов недвижимости (зданий, сооружений) на пожарную безопас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ая оценка пожарного ри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по оценке пожарного риска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полнить главой V1 следующего содержания:</w:t>
      </w:r>
    </w:p>
    <w:p>
      <w:pPr>
        <w:pStyle w:val="Normal"/>
        <w:rPr/>
      </w:pPr>
      <w:r>
        <w:rPr/>
        <w:t xml:space="preserve">ГЛАВА V1. САМОРЕГУЛИРОВАНИЕ В ОБЛАСТИ ПОЖАРНОЙ БЕЗОПАСНО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1 . Деятельность, основные цели, функции, прав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 саморегулируем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, основные цели, функции, права и обязанности саморегулируемой организации осуществляются в соответствии с порядком, установленным Федеральным законом "О саморегулируемых организациях" и настоящей гл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цели, содержание деятельности саморегулируемых организаций направлены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 причинения вреда жизни, здоровью и имуществу граждан, имуществу юридических лиц, государственному и муниципальному имуществу, окружающей среде, жизни и здоровью животных, объектам культурного наследия народов Российской Федерации (далее - вред) при выполнении работ и оказании услуг в области пожарной безопасности членами саморегулируем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ышение качества выполнения работ и оказания услуг в области пожарной безопасности членами саморегулируемы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2. Приобретение статуса и виды саморегулируем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 саморегулируемой организации может приобрести некоммерческая организация, основанная на членстве, объединяющая юридических или физических лиц в области обеспечения пожарной безопасности по видам, определенным частью второй настоящей статьи и внесенная в государственный реестр саморегулируем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саморегулируемых организ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ые организации в области обеспечения пожарной безопасности зданий и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ые организации в области экспертиз и оценки пожарны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ые организации в области производства пожарно-техническ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сведений в государственный реестр саморегулируемых организаций, осуществление функций государственного контроля (надзора) за деятельностью саморегулируемых организаций осуществляется федеральным органом исполнительной власти, уполномоченным на решение задач в области обеспечения пожарной безопасности (далее - орган надзора за саморегулируемыми организациями), в соответствии со статьей 20 Федерального закона "О саморегулируемых организациях", и статьей 394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3 . Субъекты, осуществляющие работы и услуги в област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работ и услуг в области пожарной безопасности, указанные в</w:t>
      </w:r>
    </w:p>
    <w:p>
      <w:pPr>
        <w:pStyle w:val="Normal"/>
        <w:rPr/>
      </w:pPr>
      <w:r>
        <w:rPr/>
        <w:t xml:space="preserve">частях второй, третьей и четвертой настоящей статьи должны выполняться только лицами, являющимися членами соответствующей саморегулируемой организации, и имеющими выданные саморегулируемой организацией </w:t>
      </w:r>
      <w:r>
        <w:rPr>
          <w:highlight w:val="yellow"/>
        </w:rPr>
        <w:t>свидетельства о членстве</w:t>
      </w:r>
      <w:r>
        <w:rPr/>
        <w:t xml:space="preserve"> в саморегулир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ые организации в области обеспечения пожарной безопасности зданий и сооружений объединяют юридических лиц, осуществляющих монтаж, ремонт и обслуживание систем обеспечения пожарной безопасности, работы по огнезащите материалов, изделий и ко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ые организации в области экспертиз и оценки пожарных рисков объединяют физических лиц, осуществляющих проведение научно-технического консультирования и экспертизы и разработки специальных технических условий на проектирование и строительство, проектной документации, а также экспертизы веществ, материалов, изделий, оборудования, конструкций и объектов недвижимости (зданий и сооружений) на пожарную безопасность, независимой оценки пожарного риска, расчетов по оценке пожарного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ые организации в области производства пожарно-технической продукции объединяют юридических лиц, осуществляющих производство пожарно-технической продукции, ремонт и обслуживание пожарного снаряжения, восстановление качества огнетуша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аморегулируемой организации вправе осуществлять работы и услуги в области пожарной безопасности, предусмотренные частями второй и третьей настоящей статьей без дополнительных разрешительных документов (лицензии, допус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и услуги в области пожарной безопасности, оказываемые государственными и муниципальными учреждениями, подразделениями федеральной противопожарной службы, осуществляются без вступления в саморегулируемую организацию в области пожарной безопасности, за исключением проведения экспертиз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лица, члены саморегулируемые организации в области экспертиз и оценки пожарных рисков (далее - эксперты в области пожарной безопасности) вправе осуществлять деятельность самостоятельно, занимаясь частной практикой, а также на основании трудового договора между экспертом в области пожарной безопасности и юридическим лицом, имеющим право заключать договоры на осуществление работ и услуг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, которое намерено заключить с заказчиком договор на оказание услуг по испытанию веществ, материалов, изделий, оборудования, конструкций и объектов недвижимости (зданий и сооружений) на пожарную безопасность, а также на договоры на услуги, являющиеся предметом деятельности экспертов по пожарной безопасности, обяз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ть в штате не менее трех экспертов в области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ть по требованию заказчика договор обязательного страхования ответственности эксперта в области пожарной безопасности, заключенный в соответствии требованиями настоящего Федерального зак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ть саморегулируемой организации в области экспертиз и оценки пожарных рисков, при осуществлении ею контрольных полномочий, доступ к документам и материалам, на основании которых экспертом по пожарной безопасности, членом такой саморегулируемой организации, проводилась экспертиза, за исключением информации, составляющей коммерческую тайну юридического лица или заказчика, либо иной конфиденциаль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е лица, которые намерены заключать с заказчиком договор на оказание услуг по испытанию веществ, материалов, изделий, оборудования и конструкций на пожарную безопасность, аккредитуются при национальном объединении саморегулируем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4. Требования к некоммерческой организации, необходимые для приобретения статуса саморегулируем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включения некоммерческой организации в государственный реестр саморегулируемых организаций в области пожарной безопасности, такая некоммерческая организация должна соответствовать требованиям, установленным Федеральным законом "О саморегулируемых организациях", разработать и принять документы, предусмотренные статьей 395 настоящего Федерального закона, а также соответствовать следующим дополнительным повышенным треб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аморегулируемых организаций в области обеспечения пожарной безопасности зданий и сооружений - объединение в составе некоммерческой организации в качестве ее членов не менее чем пятидесяти юридических лиц, соответствующих требованиям, установленным настоящим законом к членству в такой саморегулируемой организации, наличие компенсационного фонда, сформированного в размере не менее чем пятьдесят тысяч рублей на одного члена некоммерческой организации, а также наличие у каждого члена саморегулируемой организации договора обязательного страхования ответственности при осуществлении деятельности в области пожарной безопасности, размер страховой суммы по которому не может быть менее чем "500 000"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аморегулируемых организаций в области экспертиз и оценки пожарных рисков - объединение в составе некоммерческой организации в качестве ее членов не менее чем ста пятидесяти физических лиц, соответствующих требованиям, установленным настоящим законом к членству в такой саморегулируемой организации, наличие компенсационного фонда, сформированного в размере не менее чем двадцати пяти тысяч рублей на одного члена некоммерческой организации, а также наличие у каждого члена саморегулируемой организации договора обязательного страхования ответственности при осуществлении деятельности в области пожарной безопасности, размер страховой суммы по которому не может быть менее чем "100 000"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аморегулируемых организаций в области производства пожарно-технической продукции - объединение в составе некоммерческой организации в качестве ее членов не менее чем двадцати пяти индивидуальных предпринимателей и (или) юридических лиц, наличие компенсационного фонда, сформированного в размере не менее чем сто тысяч рублей на одного члена некоммерческой организации, а также наличие у каждого члена саморегулируемой организации договора обязательного страхования ответственности при осуществлении деятельности в области пожарной безопасности, размер страховой суммы по которому не может быть менее чем "750 000"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ые организации в области экспертиз и оценки пожарных рисков, кроме органов, предусмотренных Федеральным законом "О саморегулируемых организациях", обязаны создать экспертный совет, который образуется преимущественно из членов саморегулируемой организации в составе не менее чем семь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5 . Документы саморегулируем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ая организация обязана разработать и утвердить стандарты саморегулируемой организаций, устанавливающие в соответствии с законодательством Российской Федерации, нормативными документами в области пожарной безопасности требования к принципам ипорядку выполнения работ и оказанию услуг в области пожарной безопасности, к результатам выполнения указанных работ и оказанию услуг (требования к окончательному продукту, завершению работы или услуги, отчету или иным результатам), системе контроля за выполнением указанных работ и оказанием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ами саморегулируемой организации также определяются нормы рекомендательного характера, влияющие на качество выполнения работ и оказания услуг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само регулируемой организации должны содержать общие нормы, обязательные для выполнения всеми членами саморегулируемой организации. Также в стандартах саморегулируемой организации могут содержаться нормы специального характера, которые определяют особенности порядка и результатов осуществления конкретных видов деятельности в области пожарной безопасности, которые обязательны для исполнения членами саморегулируемой организации только в случае осуществления ими своей деятельности с учетом таки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саморегулируемой организации должны содержать нормы этического поведения членов саморегулируемой организации (Кодекс этики), обязательные для выполнения при осуществлении работ и оказании услуг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саморегулируемой организации устанавливают критерии публичности (открытости) результатов осуществления работ и оказания услуг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документов, которые некоммерческая организация обязана разработать и утвердить в соответствии с требованиями Гражданского кодекса Российской Федерации и Федерального закона от 12 января 1996 года № 7-ФЗ «О некоммерческих организациях», для получения статуса саморегулируемой организации некоммерческая организация обязана разработать и утвердить следующие внутренн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определяющие статус, порядок формирования и осуществления деятельности коллегиального органа управления и функциональных специализированных органов, осуществляющих контроль за соблюдением членами саморегулируемой организации требований стандартов саморегулируемой организации и иных внутренних документов и рассмотрение дел о применении в отношении членов саморегулируемой организации мер дисциплинарного воз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порядке осуществления контроля за соблюдением членами саморегулируемой организации требований стандартов саморегулируемой организации и иных внутренних док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екс мер дисциплинарного воздействия, устанавливающий принципы и процедуры рассмотрения дел о применении в отношении членов саморегулируемой организации мер дисциплинарного воздействия, основания для применения мер дисциплинарного воздействия и меры дисциплинарного воз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членстве, определяющие требования к членам саморегулируемой организации, правовой статус членства, порядок вступления в члены саморегулируемой организации и прекращения членства, права и обязанности членов саморегулируемой организации, порядок и размер членских взносов и иные условия член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раскрытии информации саморегулируем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мерах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, страховании членов саморегулируемой организации и компенсационном фонде саморегулируем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внесудебном удовлетворении требований о выплатах из компенсационного фонда саморегулируем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уюдекларациюкомпенсационного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аморегулируемой организаций не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речить требованиям установленным нормативными правовыми актами Российской Федерации, настоящим Федеральным законом, нормативными документ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ть преимущества для индивидуальных предпринимателей и юридических лиц, являющихся учредителями так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сти к недопущению, ограничению или устранению конкуренции, в том числе к разделу товарного рынка по территориальному принципу, объему продажи или покупки товаров, ассортименту реализуемых товаров либо составу продавцов или покупателей (заказчиков), созданию препятствий доступу на товарный рынок хозяйствующим субъ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6. Минимальные требования к физическим или юридическим лицам необходимые для членства в саморегулируем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ая организация в области экспертиз и оценки пожарных рисков при приеме физических лиц в члены саморегулируемой организации обязана проверять их соответствие следующим треб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редне профессионального и (или) высшего профессионального образования в области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не менее чем пятилетнего стажа практической работы в области обеспечения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неснятой или непогашенной судимость за совершение умышленного преступ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обеспечения имущественной ответственности члена саморегулируемой организации в порядке и размерах, установленных настоящим Федеральным законом, Федеральным законом "О саморегулируемых организациях и внутренними документами саморегулируемой организации, включая наличие договора страхования ответственности в связи с осуществлением деятельности в области пожарной безопасности и взноса в компенсационный фонд саморегулир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ая организация в области обеспечения пожарной безопасности зданий и сооружений при приеме юридических лиц в члены саморегулируемой организации обязана проверять их соответствие следующим треб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у всех работников, состоящих в штате юридического лица и непосредственно участвующих в осуществлении работ или оказание услуг в области пожарной безопасности,  соответствующего их должностным обязанностям профессионального образования (профессиональной подготовки) в области выполнения работ, из которых не менее 50 процентов имеют стаж работы в указанной области не менее 3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обеспечения имущественной ответственности члена саморегулируемой организации в порядке и размерах, установленных настоящим Федеральным законом, Федеральным законом "О саморегулируемых организациях и внутренними документами саморегулируемой организации, включая наличие договора страхования ответственности в связи с осуществлением деятельности в области пожарной безопасности и взноса в компенсационный фонд саморегулир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ая организация в области производства пожарно-технической продукции при приеме юридических лиц в члены саморегулируемой организации обязана проверять их соответствие следующим треб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у всех работников, состоящих в штате юридического лица и непосредственно участвующих в осуществлении работ или оказание услуг в области пожарной безопасности, соответствующего их должностным обязанностям профессионального образования (профессиональной подготовки) в области выполнения работ, из которых не менее 50 процентов имеют стаж работы в указанной области не менее 3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одтверждения соответствия требованиям технических регламентов, обязательных стандартов и гигиенических треб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труктуры и инструментариев для осуществления контроля соответствие обязательным требованиям к выпускаем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ая организация при приеме физических или юридических лиц в члены саморегулируемой организации вправе предъявлять к этим лицам дополнительные требования, установленные внутренними документами саморегулируемой организации, не противоречащие законодательству Российской Федерации и связанные с осуществлением деятельности по обеспечению пожарной безопасности. Члены саморегулируемых организаций при осуществлении деятельности в области пожарной безопасности относятся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ть требования технических регламентов и обязательных стандартов на производимую продук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ть требований в области выполнения работ, установленных нормативными правовыми актами и нормативно-техническими документами в соответствии со статьей 20 Федерального закона "О пожарной безопас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ть в наличии помещения, оборудование, инструмента, технологической оснастки, средств измерений и документации, необходимых для осуществления деятельности, соответствующих установленным законодательством Российской Федерации требованиям и принадлежащих им на праве собственности или ином законном осн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ть продукцию, соответствие которой нормативным требованиям подтверждено декларацией о соответствии или сертификатом соот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ть экологически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ы в области пожарной безопасности, а также работники, состоящие в штате юридических лиц - членов саморегулируемой организации в области обеспечения пожарной безопасности зданий и сооружений и непосредственно участвующие в осуществлении работ или оказании услуг в области пожарной безопасности, обязаны подтверждать квалификацию в области пожарной безопасности не реже одного раза в 5 лет, в порядке, установленном национальным объединением саморегулируемых организаций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ы в области пожарной безопасности не вправе состоять в гражданско-правовых и трудовых отношениях с юридическими лицами и индивидуальными предпринимателями, в отношении которых проводится независимая оценка пожарного риска, или являться аффинированным к ним лиц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у саморегулируемой организации выдается свидетельство с указанием одного или нескольких видов деятельности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ство в саморегулируемой организации прекращается в случа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вольного выхода члена саморегулируемой организации из саморегулируем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я из членов саморегулируем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и индивидуального предпринимателя - члена саморегулируемой организации или ликвидации юридического лица - члена саморегулир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общим собранием по представлению постоянно действующего коллегиального органа управления саморегулируемой организации в случа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блюдения членом саморегулируемой организации требований технических регламентов, повлекшего за собой причинение вре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днократного в течение одного года или грубого нарушения членом саморегулируемой организации требований к членству в саморегулируемой организации, требований технических регламентов, правил контроля в области саморегулирования, требований стандартов саморегулируем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свидетельства о членстве прекращается при прекращении членства в саморегулир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6 . Административная ответственность за нар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й при выполнении работ и услуг в област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ую ответственность за выполнение работ и услуг в области пожарной безопасности не членами саморегулируемой организации несут юридические и физические лица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7. Национальное объединение саморегулируемых организаций в област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ые организации в области пожарной безопасности, вправе создавать объединения саморегулируемых организаций и быть их чл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динение саморегулируемых организаций, в составе которого объединились более чем пятьдесят процентов всех саморегулируемых организаций в области пожарной безопасности, сведения о которых включены в государственный реестр саморегулируемых организаций в области пожарной безопасности, в целях координации своей деятельности, выработки единых правил и стандартов выполнения работ и оказания услуг в области пожарной безопасности, обеспечения взаимодействия с органами государственной власти по вопросам выработки государственной политики в области пожарной безопасности, а также с потребительским сообществом, вправе приобрести статус национального объединения саморегулируемых организаций в области пожарной безопасности в порядке, установленном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динение саморегулируемых организаций приобретает статус национального объединения саморегулируемых организаций в области пожарной безопасности (далее - национальное объединение) с даты включения сведений о нем, как о национальном объединении, в государственный реестр саморегулируемых организаций органом надзора за саморегулируем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 надзора за саморегулируемыми организациями включает сведения о национальном объединении саморегулируемых организаций в государственный реестр саморегулируемых организаций в течение семи рабочих дней с даты представления в этот орган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о включении сведений о национальном объединении саморегулируемых организаций в единый государственный реестр саморегулируемых организаций с приложением решения общего собрания участников национального объединения саморегулируемых организаций об утверждении указанного зая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енные объединением саморегулируемых организаций копии учредительных документов такого объеди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енные объединением саморегулируемых организаций копии заявлений каждого члена такого объединения о вступлении в такое объед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 надзора за саморегулируемыми организациями отказывает в присвоении статуса национального объединения в случае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ммерческой организацией представлены не все документы, предусмотренные частью четыре настоящей стат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диный государственный реестр саморегулируемых организаций включены сведения об ином национальном объединении саморегулируемых организаций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функциями национального объедине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ботка предложений по вопросам государственной политики в области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интересов сообщества саморегулиру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й в органах государственной в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жалование в судебном порядке актов и действий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их должностных лиц, нарушающих права и законные интересы любой саморегулируемой организации или группы саморегулируемых организаций; разработка федеральных стандартов по выполнению работ и оказанию услуг в области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едложений о совершенствовании правового и экономического регулирования в области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экспертизы проектов федеральных законов и иных нормативных правовых актов Российской Федерации в области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анализа деятельности своих членов на основании информации, представляемой ими в национальное объединение саморегулируемых организации в форме отчетов в порядке, установленным уставом национального объединения или иным документом, утвержденным решением общего собрания членов национального объединения саморегулируем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жалоб и обращений саморегулируемых организаций, иных юридических лиц и граждан на деятельность саморегулируемых организаций - членов национального объеди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информационной открытости деятельности членов национального объединения саморегулируемых организаций, публикация информации об их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отрудничества и осуществление координации действий с национальными объединениями в смежных отраслях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функции, предусмотренные уставом национального объединения и не противоречащие требованиям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ые национальным объединением федеральные стандарты по выполнению работ и оказанию услуг в области пожарной безопасности направляются для утверждения в федеральный орган исполнительной власти, уполномоченным на решение задач в области обеспечения пожарной безопасности. Уполномоченный федеральный орган исполнительной власти, уполномоченным на решение задач в области обеспечения пожарной безопасности в срок не позднее чем через шестьдесят рабочих дней со дня получения федеральных стандартов утверждает их или направляет национальному объединению мотивированный от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федеральный орган, осуществляющий функции по нормативному правовому регулированию в соответствующей области профессиональной или предпринимательской деятельности, вправе отказать в утверждении федеральных стандартов в случае их несоответствия требованиям Конституции Российской Федерации, международных договоров Российской Федерации и настоящему Федеральному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8 . Органы национального объединения саморегулируемых организаций в област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ами управления национального объедине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собрание членов национального объединения саморегулируем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действующий коллегиальный орган управления национального объединения саморегулируемых организаций (Сове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национального объединения саморегулируем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сключительной компетенции общего собрания членов национального объединения относятся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е устава национального объединения саморегулируемых организаций, внесение в него изме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ние членов постоянно действующего коллегиального органа управления национального объединения саморегулируемых организаций, досрочное прекращение полномочий указанного органа или досрочное прекращение полномочий отдельных его чле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ние руководителя постоянно действующего коллегиального органа управления саморегулируемой организации, досрочное прекращение полномочий такого руковод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размеров вступительного и регулярных членских взносов и порядка их у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вопросы, отнесенные уставом национального объединения к исключительной компетенции общего собрания национального объ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своих функций национальное объединение образует постоянно действующий коллегиальный орган управления (Совет), в состав которого включается не более чем один представитель от каждой являющейся членом национального объединения саморегулир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е двадцати пяти процентов членов коллегиального органа управления национального объединения (Совета) должны составлять представители потребительского сообщества, независимые эксперты, представители научной и педагогической общественности и иные лица, не являющиеся представителями саморегулируемых организаций или и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ллегиального органа управления национального объединения (Совета) избирается на его первом заседании из числа его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, компетенция, срок полномочий, порядок формирования иных органов национального объединения, порядок принятия этими органами решений устанавливаются в уставе национального объединения в соответствии с требованиями настоящего Федерального закона и иных федеральных законо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Федеральный закон от 8 августа 2001 года № 128-ФЗ "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ровании отдельных видов деятельности" (Собрание законодательства Российской Федерации, 2001, № 33, ст. 3430; 2002, № 11, ст. 1020; № 50, ст. 4925; 2003, № 2, ст. 169; № 11, ст. 956; 2005, № 27, ст. 2719; 2006, № 1, ст. 11;  №31, ст. 3455; №50, ст. 5279; 2007, №3, ст. 7, 15; № 30, ст. 3748, 3749, 3750; № 45, ст. 5427; № 46, ст. 5554; № 50, ст. 6247; 2008, № 18, ст. 1944; № 29, ст. 3413; № 30, ст. 3604; № 52, ст. 6227; 2009, № 1, ст. 15, 17; № 29, ст. 3614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дпункт 39 пункта 1 статьи 17 признать утратившими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статью 18 дополнить пунктом 62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62 . С 1 января 2011 года прекращается лицензирование производства работ по монтажу, ремонту и обслуживанию средств обеспечения пожарной безопасности зданий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ные до 1 января 2011 года лицензии на производство работ по монтажу, ремонту и обслуживанию средств обеспечения пожарной безопасности зданий и сооружений действуют до 1 января 2012 года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№ 1, ст. 1; 2005, № 27, ст. 2719; 2006, № 28, ст. 2975; 2007, №26, ст. 3089; 2009, № 29, ст. 3635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полнить статью 14.1 частью 5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атья 14.1.5 Выполнение работ и услуг не чле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ой организации в област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полнение работ и оказание услуг в области пожарной безопасности не членами саморегулируемой организации в области пожарной безопасности - влечет наложение административного штрафа в размере от сорока тысяч до пятидесяти тысяч рублей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сорок первый подпункта "а" пункта 9 статьи 1 Федерального закона от 2 июля 2005 года № 80-ФЗ "О внесении изменений в Федеральный закон "О лицензировании отдельных видов деятельности", Федеральный закон "О защите прав юридических лиц и индивидуальных предпринимателей при проведении государственного контроля (надзора)" и Кодекс Российской Федерации об административных правонарушениях" (Собрание законодательства Российской Федерации, 2005, №27, ст. 2719)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Федеральный закон вступает в силу со дня его официального опубликования, за исключением пункта 1 статьи 2 и статьи 4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нкт 1 статьи 2 и статья 4 настоящего Федерального закона вступает в силу с 1 янва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йской Федерации Д. 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49:00Z</dcterms:created>
  <dc:creator>admin</dc:creator>
  <dc:description/>
  <cp:keywords/>
  <dc:language>en-US</dc:language>
  <cp:lastModifiedBy>baev</cp:lastModifiedBy>
  <cp:lastPrinted>2011-01-20T08:38:00Z</cp:lastPrinted>
  <dcterms:modified xsi:type="dcterms:W3CDTF">2011-01-25T15:00:00Z</dcterms:modified>
  <cp:revision>9</cp:revision>
  <dc:subject/>
  <dc:title>Проект Федерального закона № 305620-5 "О внесении изменений в Федеральный закон "О пожарной безопасности" и в статью 141 Кодекса Российской Федерации об административных правонарушениях по вопросам деятельности саморегулируемых организаций в области пожа</dc:title>
</cp:coreProperties>
</file>