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я анкеты заявител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ЗАЯВИТЕЛ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вступления в члены Некоммерческого партнерст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Центр развития энергетических обследований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/>
      </w:pPr>
      <w:r>
        <w:rPr/>
        <w:t>1. Полное наименование организации (Ф.И.О. 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крытое акционерное общество «Энергоаудиторская компания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/>
        <w:t>2. Сокращенное наименование организации в соответствии с учредительными документами (если имее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О «ЭК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нахождения (место жительства) -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0000, г. Санкт-Петербург, пр. Московский, д.1, к. 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актные данные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телефон, факс, адрес сайта в сети Интернет, электронная поч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/ф: (812) 700-50-6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sp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sp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чтовый адрес для отправки корреспонд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0000, г. Санкт-Петербург, пр. Московский, д.1, к. 2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Ф.И.О., должность и телефон (факс) руководителя организации и его замест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 Иван Иванович, генеральный директор, т/ф: (812) 700-30-20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Петр Петрович, заместитель генерального директора, т: (812) 700-30-2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расчетном счете организации </w:t>
      </w:r>
      <w:r>
        <w:rPr/>
        <w:t>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/с 40702 810 330 00000 0000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 в ОАО «Банк ВТБ Северо-Запад» филиал «Кировский»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/с 30101 810 200000000 000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К 0440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 Основные направления деятельности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нергетическое обследование, Энергоаудит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9. Выданные ранее лицензии, разрешения</w:t>
      </w:r>
      <w:r>
        <w:rPr/>
        <w:t xml:space="preserve"> (номер, дата выдачи, выдавший орган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Э-2-78-02-26-0-78-00000000-000000-0 от 17.07.2006, Министерство Энергетики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истема управления качеством (при наличии), № и дата сертифик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ртификат соответствия СК № 12-00351, от 05.12.2007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>. Количество работников в штате организации (индивидуального предпринима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(двадцать один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2573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ч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ча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(предприниматель) ___________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b/>
          <w:sz w:val="24"/>
          <w:szCs w:val="24"/>
        </w:rPr>
        <w:t>_____________И. И. Иванов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пись)                 (инициалы, фамилия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дата__» ____месяц____ 20__ г.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4:00Z</dcterms:created>
  <dc:creator>anastasia</dc:creator>
  <dc:description/>
  <cp:keywords/>
  <dc:language>en-US</dc:language>
  <cp:lastModifiedBy>anastasia</cp:lastModifiedBy>
  <dcterms:modified xsi:type="dcterms:W3CDTF">2011-09-14T14:15:00Z</dcterms:modified>
  <cp:revision>1</cp:revision>
  <dc:subject/>
  <dc:title>ПРИМЕР</dc:title>
</cp:coreProperties>
</file>